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24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43pt;width:235.8pt;height:20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583059" r:id="rId2"/>
        </w:object>
        <w:object w:dxaOrig="8071" w:dyaOrig="6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261pt;width:207pt;height:17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8571578" r:id="rId4"/>
        </w:object>
        <w:drawing>
          <wp:inline distT="0" distB="0" distL="0" distR="0">
            <wp:extent cx="457581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86" w:dyaOrig="60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06.75pt;width:261pt;height:19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62442352" r:id="rId7"/>
        </w:object>
        <w:object w:dxaOrig="7394" w:dyaOrig="6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9pt;margin-top:215.75pt;width:234pt;height:18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49437422" r:id="rId9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2:00Z</dcterms:created>
  <dc:creator>Administrador</dc:creator>
  <dc:description/>
  <dc:language>en-US</dc:language>
  <cp:lastModifiedBy>Administrador</cp:lastModifiedBy>
  <dcterms:modified xsi:type="dcterms:W3CDTF">2007-06-19T10:06:00Z</dcterms:modified>
  <cp:revision>1</cp:revision>
  <dc:subject/>
  <dc:title> </dc:title>
</cp:coreProperties>
</file>