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339966"/>
          <w:sz w:val="20"/>
        </w:rPr>
      </w:pPr>
      <w:r>
        <w:rPr>
          <w:b w:val="false"/>
          <w:color w:val="339966"/>
          <w:sz w:val="20"/>
        </w:rPr>
        <w:t>Dolor torácico agud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ÉCNI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UTILIDAD CLÍN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C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ardiopatía isquémic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ericardit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Rx TÓRA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Neumonía</w:t>
            </w:r>
          </w:p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Pleuritis</w:t>
            </w:r>
          </w:p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Neumotórax</w:t>
            </w:r>
          </w:p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Mediastinitis</w:t>
            </w:r>
          </w:p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Neumoperitone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NÁLISIS SANGR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Hemogram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milas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PK y Troponin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ímero D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asometrí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9966"/>
              </w:rPr>
              <w:t>Leucocitosis</w:t>
            </w:r>
            <w:r>
              <w:rPr>
                <w:color w:val="339966"/>
              </w:rPr>
              <w:t xml:space="preserve"> en neumonía, pleuritis, pericarditis, mediastinitis, colecistitis,     pancreatitis</w:t>
            </w:r>
          </w:p>
          <w:p>
            <w:pPr>
              <w:pStyle w:val="Normal"/>
              <w:rPr/>
            </w:pPr>
            <w:r>
              <w:rPr>
                <w:i/>
                <w:color w:val="339966"/>
              </w:rPr>
              <w:t>Linfocitosis</w:t>
            </w:r>
            <w:r>
              <w:rPr>
                <w:color w:val="339966"/>
              </w:rPr>
              <w:t xml:space="preserve"> en pericarditis</w:t>
            </w:r>
          </w:p>
          <w:p>
            <w:pPr>
              <w:pStyle w:val="Normal"/>
              <w:rPr/>
            </w:pPr>
            <w:r>
              <w:rPr>
                <w:i/>
                <w:color w:val="339966"/>
              </w:rPr>
              <w:t>Anemia</w:t>
            </w:r>
            <w:r>
              <w:rPr>
                <w:color w:val="339966"/>
              </w:rPr>
              <w:t xml:space="preserve"> en ulcus péptico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 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ancreatiti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AM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romboembolismo pulmonar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n cualquier proceso que comprometa ventilación / perfus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x PARRILL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ST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Fractura cos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AC TORÁCIC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iagnóstico diferencial de pleuritis y neumonía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errame pleural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ediastiniti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ericarditi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isección aór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ONANCI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AGNÉTI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isección aór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COCARDIOGRAFÍ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ericarditi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Función ventricular tras IAM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isección aórtica (eco transesofágica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romboembolismo pulmon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NGIOGRAFÍ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ULMON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romboembolismo pulmonar (diagnóstica si es positiv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AMMAGRAFÍ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ULMON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romboembolismo pulmonar (si negativa descarta tromboembolismo pulmonar de importancia clínic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FLEBOGRAFÍ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Útil en casos de duda de tromboembolismo pulmon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ORTOGRAFÍ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isección aór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ASTROSCOP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sofagitis por reflujo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lcus péptico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índrome de Mallory-Wei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ANOMETRÍ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SOFÁGI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spasmo esofági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HMETRÍ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SOFÁGI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sofagitis por refluj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AC Y ECOGRAFÍ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BDOMINAL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lelitiasi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lecistiti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ancreatit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9:00Z</dcterms:created>
  <dc:creator>Administrador</dc:creator>
  <dc:description/>
  <dc:language>en-US</dc:language>
  <cp:lastModifiedBy>Administrador</cp:lastModifiedBy>
  <dcterms:modified xsi:type="dcterms:W3CDTF">2005-06-07T09:10:00Z</dcterms:modified>
  <cp:revision>1</cp:revision>
  <dc:subject/>
  <dc:title>Dolor torácico agudo</dc:title>
</cp:coreProperties>
</file>