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82600</wp:posOffset>
            </wp:positionV>
            <wp:extent cx="3648710" cy="42354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928995</wp:posOffset>
            </wp:positionV>
            <wp:extent cx="3935730" cy="23336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5815</wp:posOffset>
            </wp:positionH>
            <wp:positionV relativeFrom="paragraph">
              <wp:posOffset>447675</wp:posOffset>
            </wp:positionV>
            <wp:extent cx="1729740" cy="184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333375</wp:posOffset>
            </wp:positionV>
            <wp:extent cx="2419350" cy="1782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4643120</wp:posOffset>
            </wp:positionV>
            <wp:extent cx="5876290" cy="1197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92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9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1:00Z</dcterms:created>
  <dc:creator>Administrador</dc:creator>
  <dc:description/>
  <dc:language>en-US</dc:language>
  <cp:lastModifiedBy>Administrador</cp:lastModifiedBy>
  <dcterms:modified xsi:type="dcterms:W3CDTF">2006-07-28T08:32:00Z</dcterms:modified>
  <cp:revision>1</cp:revision>
  <dc:subject/>
  <dc:title/>
</cp:coreProperties>
</file>